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Совершенствование системы</w:t>
      </w:r>
    </w:p>
    <w:p>
      <w:pPr>
        <w:pStyle w:val="ConsPlusNormal"/>
        <w:widowControl/>
        <w:ind w:hanging="0"/>
        <w:jc w:val="right"/>
        <w:rPr/>
      </w:pPr>
      <w:r>
        <w:rPr/>
        <w:t>комплектования должностей сержантов</w:t>
      </w:r>
    </w:p>
    <w:p>
      <w:pPr>
        <w:pStyle w:val="ConsPlusNormal"/>
        <w:widowControl/>
        <w:ind w:hanging="0"/>
        <w:jc w:val="right"/>
        <w:rPr/>
      </w:pPr>
      <w:r>
        <w:rPr/>
        <w:t>и солдат военнослужащими,</w:t>
      </w:r>
    </w:p>
    <w:p>
      <w:pPr>
        <w:pStyle w:val="ConsPlusNormal"/>
        <w:widowControl/>
        <w:ind w:hanging="0"/>
        <w:jc w:val="right"/>
        <w:rPr/>
      </w:pPr>
      <w:r>
        <w:rPr/>
        <w:t>переведенными на военную службу</w:t>
      </w:r>
    </w:p>
    <w:p>
      <w:pPr>
        <w:pStyle w:val="ConsPlusNormal"/>
        <w:widowControl/>
        <w:ind w:hanging="0"/>
        <w:jc w:val="right"/>
        <w:rPr/>
      </w:pPr>
      <w:r>
        <w:rPr/>
        <w:t>по контракту, и осуществление</w:t>
      </w:r>
    </w:p>
    <w:p>
      <w:pPr>
        <w:pStyle w:val="ConsPlusNormal"/>
        <w:widowControl/>
        <w:ind w:hanging="0"/>
        <w:jc w:val="right"/>
        <w:rPr/>
      </w:pPr>
      <w:r>
        <w:rPr/>
        <w:t>перехода к комплектованию должностей</w:t>
      </w:r>
    </w:p>
    <w:p>
      <w:pPr>
        <w:pStyle w:val="ConsPlusNormal"/>
        <w:widowControl/>
        <w:ind w:hanging="0"/>
        <w:jc w:val="right"/>
        <w:rPr/>
      </w:pPr>
      <w:r>
        <w:rPr/>
        <w:t>сержантов (старшин) Вооруженных</w:t>
      </w:r>
    </w:p>
    <w:p>
      <w:pPr>
        <w:pStyle w:val="ConsPlusNormal"/>
        <w:widowControl/>
        <w:ind w:hanging="0"/>
        <w:jc w:val="right"/>
        <w:rPr/>
      </w:pPr>
      <w:r>
        <w:rPr/>
        <w:t>Сил Российской Федерации, других</w:t>
      </w:r>
    </w:p>
    <w:p>
      <w:pPr>
        <w:pStyle w:val="ConsPlusNormal"/>
        <w:widowControl/>
        <w:ind w:hanging="0"/>
        <w:jc w:val="right"/>
        <w:rPr/>
      </w:pPr>
      <w:r>
        <w:rPr/>
        <w:t>войск, воинских формирований</w:t>
      </w:r>
    </w:p>
    <w:p>
      <w:pPr>
        <w:pStyle w:val="ConsPlusNormal"/>
        <w:widowControl/>
        <w:ind w:hanging="0"/>
        <w:jc w:val="right"/>
        <w:rPr/>
      </w:pPr>
      <w:r>
        <w:rPr/>
        <w:t>и органов, а также матросов</w:t>
      </w:r>
    </w:p>
    <w:p>
      <w:pPr>
        <w:pStyle w:val="ConsPlusNormal"/>
        <w:widowControl/>
        <w:ind w:hanging="0"/>
        <w:jc w:val="right"/>
        <w:rPr/>
      </w:pPr>
      <w:r>
        <w:rPr/>
        <w:t>плавсостава Военно-Морского Флота</w:t>
      </w:r>
    </w:p>
    <w:p>
      <w:pPr>
        <w:pStyle w:val="ConsPlusNormal"/>
        <w:widowControl/>
        <w:ind w:hanging="0"/>
        <w:jc w:val="right"/>
        <w:rPr/>
      </w:pPr>
      <w:r>
        <w:rPr/>
        <w:t>военнослужащими, проходящими</w:t>
      </w:r>
    </w:p>
    <w:p>
      <w:pPr>
        <w:pStyle w:val="ConsPlusNormal"/>
        <w:widowControl/>
        <w:ind w:hanging="0"/>
        <w:jc w:val="right"/>
        <w:rPr/>
      </w:pPr>
      <w:r>
        <w:rPr/>
        <w:t>военную службу по контракту</w:t>
      </w:r>
    </w:p>
    <w:p>
      <w:pPr>
        <w:pStyle w:val="ConsPlusNormal"/>
        <w:widowControl/>
        <w:ind w:hanging="0"/>
        <w:jc w:val="right"/>
        <w:rPr/>
      </w:pPr>
      <w:r>
        <w:rPr/>
        <w:t>(2009 - 2015 годы)"</w:t>
      </w:r>
    </w:p>
    <w:p>
      <w:pPr>
        <w:pStyle w:val="ConsPlusNormal"/>
        <w:widowControl/>
        <w:ind w:hanging="0"/>
        <w:jc w:val="right"/>
        <w:rPr/>
      </w:pPr>
      <w:r>
        <w:rPr/>
        <w:t>(в редакции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4 февраля 2011 г. N 53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ФЕДЕР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СОВЕРШЕНСТВОВАНИЕ СИСТЕМЫ КОМПЛЕКТОВАНИЯ ДОЛЖНОСТЕЙ</w:t>
      </w:r>
    </w:p>
    <w:p>
      <w:pPr>
        <w:pStyle w:val="ConsPlusNormal"/>
        <w:widowControl/>
        <w:ind w:hanging="0"/>
        <w:jc w:val="center"/>
        <w:rPr/>
      </w:pPr>
      <w:r>
        <w:rPr/>
        <w:t>СЕРЖАНТОВ И СОЛДАТ ВОЕННОСЛУЖАЩИМИ, ПЕРЕВЕДЕННЫМИ</w:t>
      </w:r>
    </w:p>
    <w:p>
      <w:pPr>
        <w:pStyle w:val="ConsPlusNormal"/>
        <w:widowControl/>
        <w:ind w:hanging="0"/>
        <w:jc w:val="center"/>
        <w:rPr/>
      </w:pPr>
      <w:r>
        <w:rPr/>
        <w:t>НА ВОЕННУЮ СЛУЖБУ ПО КОНТРАКТУ, И ОСУЩЕСТВЛЕНИЕ ПЕРЕХОДА</w:t>
      </w:r>
    </w:p>
    <w:p>
      <w:pPr>
        <w:pStyle w:val="ConsPlusNormal"/>
        <w:widowControl/>
        <w:ind w:hanging="0"/>
        <w:jc w:val="center"/>
        <w:rPr/>
      </w:pPr>
      <w:r>
        <w:rPr/>
        <w:t>К КОМПЛЕКТОВАНИЮ ДОЛЖНОСТЕЙ СЕРЖАНТОВ (СТАРШИН) ВООРУЖЕННЫХ</w:t>
      </w:r>
    </w:p>
    <w:p>
      <w:pPr>
        <w:pStyle w:val="ConsPlusNormal"/>
        <w:widowControl/>
        <w:ind w:hanging="0"/>
        <w:jc w:val="center"/>
        <w:rPr/>
      </w:pPr>
      <w:r>
        <w:rPr/>
        <w:t>СИЛ РОССИЙСКОЙ ФЕДЕРАЦИИ, ДРУГИХ ВОЙСК, ВОИНСКИХ</w:t>
      </w:r>
    </w:p>
    <w:p>
      <w:pPr>
        <w:pStyle w:val="ConsPlusNormal"/>
        <w:widowControl/>
        <w:ind w:hanging="0"/>
        <w:jc w:val="center"/>
        <w:rPr/>
      </w:pPr>
      <w:r>
        <w:rPr/>
        <w:t>ФОРМИРОВАНИЙ И ОРГАНОВ, А ТАКЖЕ МАТРОСОВ ПЛАВСОСТАВА</w:t>
      </w:r>
    </w:p>
    <w:p>
      <w:pPr>
        <w:pStyle w:val="ConsPlusNormal"/>
        <w:widowControl/>
        <w:ind w:hanging="0"/>
        <w:jc w:val="center"/>
        <w:rPr/>
      </w:pPr>
      <w:r>
        <w:rPr/>
        <w:t>ВОЕННО-МОРСКОГО ФЛОТА ВОЕННОСЛУЖАЩИМИ, ПРОХОДЯЩИМИ</w:t>
      </w:r>
    </w:p>
    <w:p>
      <w:pPr>
        <w:pStyle w:val="ConsPlusNormal"/>
        <w:widowControl/>
        <w:ind w:hanging="0"/>
        <w:jc w:val="center"/>
        <w:rPr/>
      </w:pPr>
      <w:r>
        <w:rPr/>
        <w:t>ВОЕННУЮ СЛУЖБУ ПО КОНТРАКТУ (2009 - 2015 ГОДЫ)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(млн. рублей, в ценах соответствующих лет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правления расходов        │                               Объемы финанс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├─────────────┬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09 - 2015 │                             в том чи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годы - всего ├──────────┬─────────┬─────────┬─────────┬─────────┬─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09   │  2010   │  2011   │  2012   │  2013   │  2014   │  201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од    │   год   │   год   │   год   │   год   │   год   │   го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┴─────────────┴──────────┴─────────┴─────────┴─────────┴─────────┴─────────┴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лучшение условий расквартирования сержантов (старшин) Вооруженных Сил Российской Федерации и матросов 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-Морского Флота, переводимых на военную службу по контракту в рамках Программы, семейных сержантов (старшин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ереведенных на военную службу по контракту в пограничных органах Федеральной службы безопасност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, и семейных военнослужащих рядового и сержантского состава, переведенных на военную службу по контрак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 рамках федеральной целевой программы "Переход к комплектованию военнослужащими, проходящими военн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о контракту, ряда соединений и воинских частей" на 2004 - 2007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Всего по Программ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          152583,5255  4340,3463  6880,3252 5922,414   5398,44   18399,3  59247,505 52395,1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 разделам "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она" и "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ь 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113930,0938  1325,7363  4335,4035 3206,054   2979,36  12815,25  46647,43  42620,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ржантов, переводимых на     13186,609     823,37   3009,975  2148,944   1938,9    2747,73   2517,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сержантов            63502,448    171,448                                             33330     30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таршин), матросов 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о-Морского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димых на военн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онтракту в 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сержантов            31376,71                                              8267,69  10489,16  12619,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таршин)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граничных органах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ы безопасност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военнослужащих        5477,66                1269,68   1057,11   1040,46   1799,83   31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ядового и сержан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а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дящими военную служб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у, ряда соеди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инских частей" на 2004 -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несемейных военнослужащих     386,6668     330,9183   55,7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ядового и сержан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а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дящими военную служб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у, ряда соеди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инских частей" на 2004 -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22404,7037    1585,935  1796,6387  2080,93   1385,72   3624,59   6700,71   5230,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10650,254    589,136    349,328   214,01    613,36      600    3740,265  4544,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5598,474     839,539    398,955   421,42      420     1359,46   2159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Минобороны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(по       85630,4448   2655,3753  919,8195                                42822,805 39232,4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у "Национальная оборона"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63889,1148    502,3663   55,7485                                  33330     30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сержантов            63502,448    171,448                                             33330     300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таршин), матросов плавсост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о-Морского Фло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водимых на военн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контракту в 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несемейных военнослужащих     386,6668     330,9183   55,74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ядового и сержан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а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дящими военную служб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у, ряда соеди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инских частей" на 2004 -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11292,07     1408,317   751,803                                 4444,66   4687,2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8636,824     432,256    112,268                                3548,145  4544,15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, 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вершение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ъектов, начатых в рам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едераль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"Переход к комплект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ми, проходящи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ую службу по контрак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яда соединений и воин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частей" на 2004 - 2007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1812,436     312,436                                             1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ВД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(по       26140,2137    1643,608  4867,4057   5220      5220     6151,6    3037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у "Национальная 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16338,29      823,37    3550,89   2676,34   2829,36   3630,06   2828,2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ржантов, переводимых на     12053,13      823,37    2281,21   1744,23   1938,9    2747,73   2517,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военнослужащих        4285,16                1269,68   932,11    890,46    882,33    310,5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ядового и сержан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а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дящими военную служб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у, ряда соеди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инских частей" на 2004 -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6005,3237    177,618   833,9357   1973,56   1385,72   1617,28    17,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 1921,08      156,88    237,06     150,1    584,92      600     192,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 1875,52      485,74    245,52      420       420     304,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СБ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           39197,55                  125       125       150     12247,7   13387,1  13162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 разделу "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32569,21                            125       150     9185,19  10489,16  12619,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них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сержантов            31376,71                                              8267,69  10489,16  12619,8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таршин)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граничных органах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лужбы безопасности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семейных военнослужащих        1192,5                             125       150      917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ядового и сержант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става, перевед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мках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"Переход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плектованию военнослужащим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ходящими военную службу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акту, ряда соединен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инских частей" на 2004 - 200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 4789,04                                              2007,31   2238,84   542,8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 1839,3                   125                         1055,2     659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Р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             85,77                   4,1      81,6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 разделу "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  57,08                            57,0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 для сержантов, перев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  18,84                            18,8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  5,75                             5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   4,1                    4,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ФСО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            537,577      17,283    477,16    43,1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 разделу "Нац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 408,189                384,765   23,4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 для сержантов, перев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  91,41                  91,4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  19,71                            19,7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18,268          17,283     0,9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ГУС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(по          72,93                  3,59      69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у "Национальная безопаснос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правоохраните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ятельность") - 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  69,34                            69,3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 для сержантов, перев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  3,59                   3,5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Спецстрой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питальное строительство (по         919,04       24,08     483,25    383,27     28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делу "Национальная оборона")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се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 том чис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оздание служебного жилищного       598,87                   344     254,8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онда для сержантов, перевод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на военную службу по контракту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мках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строительство объектов              208,02                 119,49     88,5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женерной 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иведение объектов социальной       66,89                            38,45     28,4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нфраструктуры в соответстви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становленными нормати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требованиями для обустро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военнослужащи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роведение проектно-                 45,26       24,08      19,76     1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зыскательских рабо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46:00Z</dcterms:created>
  <dc:creator>admin</dc:creator>
  <dc:description/>
  <dc:language>en-US</dc:language>
  <cp:lastModifiedBy>admin</cp:lastModifiedBy>
  <dcterms:modified xsi:type="dcterms:W3CDTF">2011-02-15T18:46:00Z</dcterms:modified>
  <cp:revision>1</cp:revision>
  <dc:subject/>
  <dc:title/>
</cp:coreProperties>
</file>